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22"/>
        </w:rPr>
        <w:t>Nr rejestrowy BDO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ransport i zagospodarowanie odpadów z terenu Gminy Jeleś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odpady z nieruchomości niezamieszkałyc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90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824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mieszane odpady opakowani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ze szkł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ne oleje silnikowe, przekładniowe i smar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owe kleje i szczeliwa inne niż wymienione w 08 04 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wielomateriał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c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jako Wykonawca składający ofertę*/*wspólnicy konsorcjum składający ofertę wspólną oraz podmioty, na których zasoby się powołujemy nie podlegamy wykluczeniu z postępowania na podstawie art. 24 ust. 1 ustawy Prawo zamówień publicznych (</w:t>
      </w:r>
      <w:r>
        <w:rPr>
          <w:rFonts w:cs="Arial" w:ascii="Arial" w:hAnsi="Arial"/>
          <w:b/>
          <w:bCs/>
          <w:sz w:val="24"/>
          <w:szCs w:val="24"/>
        </w:rPr>
        <w:t>tekst jednolity Dz.U. z 2018 r. poz. 1986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lineRule="auto" w:line="276" w:before="120" w:after="113"/>
        <w:jc w:val="left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14. </w:t>
      </w:r>
      <w:r>
        <w:rPr>
          <w:rFonts w:cs="Arial" w:ascii="Arial" w:hAnsi="Arial"/>
          <w:kern w:val="2"/>
          <w:sz w:val="24"/>
          <w:szCs w:val="24"/>
          <w:lang w:eastAsia="ar-SA"/>
        </w:rPr>
        <w:t>O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 xml:space="preserve">że jesteśmy: 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ikro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ałe 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8"/>
          <w:szCs w:val="18"/>
        </w:rPr>
        <w:t>Średnie przedsiębiorstwo</w:t>
      </w:r>
      <w:r>
        <w:rPr>
          <w:rFonts w:cs="Arial" w:ascii="Arial" w:hAnsi="Arial"/>
          <w:kern w:val="2"/>
          <w:sz w:val="18"/>
          <w:szCs w:val="18"/>
        </w:rPr>
        <w:t xml:space="preserve">: </w:t>
      </w:r>
      <w:r>
        <w:rPr>
          <w:rFonts w:cs="Arial" w:ascii="Arial" w:hAnsi="Arial"/>
          <w:kern w:val="2"/>
          <w:sz w:val="18"/>
          <w:szCs w:val="18"/>
          <w:lang w:eastAsia="ar-SA"/>
        </w:rPr>
        <w:t>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-15" w:right="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15. Podajemy adres strony internetowej, na której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są dostępne w form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300" w:right="0" w:hanging="315"/>
        <w:jc w:val="left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elektronicznej: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odpis z właściwego rejestru lub z centralnej ewidencji i informacji o działalności gospodarczej:………………………………………………………………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6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Adres e-mail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5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20-12-31T08:09:00Z</cp:lastPrinted>
  <dcterms:modified xsi:type="dcterms:W3CDTF">2016-11-10T08:19:00Z</dcterms:modified>
  <cp:revision>91</cp:revision>
  <dc:subject/>
  <dc:title>Załącznik nr 1</dc:title>
</cp:coreProperties>
</file>