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22"/>
        </w:rPr>
        <w:t>Nr rejestrowy BDO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nieograniczonym dotyczący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Transport i zagospodarowanie odpadów z terenu Gminy Jeleś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odpady z nieruchomości niezamieszkałych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zgodnie z poniższą tabelą:</w:t>
      </w:r>
    </w:p>
    <w:tbl>
      <w:tblPr>
        <w:tblW w:w="9888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596"/>
        <w:gridCol w:w="1065"/>
        <w:gridCol w:w="1192"/>
        <w:gridCol w:w="884"/>
        <w:gridCol w:w="1131"/>
        <w:gridCol w:w="869"/>
        <w:gridCol w:w="1822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DPADU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UNKOWA ILOŚĆ [T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ATT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88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y budowlane i rozbiór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mieszane odpady opakowani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a ze szkł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a zawierające pozostałości substancji niebezpiecznych lub nimi zanieczyszczo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*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 0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rbenty, materiały filtracyjne (w tym filtry olejowe nieujęte w innych grupach), tkaniny do wycierania (np. szmaty, ścierki) i ubrania ochronne zanieczyszczone substancjami niebezpiecznymi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 02*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nne oleje silnikowe, przekładniowe i smar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 0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owe kleje i szczeliwa inne niż wymienione w 08 04 0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 1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a wielomateriał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9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faktur: do ………...............……… (min. do 21 dni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rmin wykonania zamówieni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 Oferta zawiera ………….…......…. kolejno ponumerowanych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 warunkami zawartymi w specyfikacji i nie wnosimy do niej zastrzeżeń oraz zdobyliśmy konieczne informacje potrzebne do właściwego przygotowania oferty, wykonania zamówienia;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wołujemy się na zasoby niżej wymienionych podmiotów, </w:t>
      </w:r>
      <w:r>
        <w:rPr>
          <w:rFonts w:cs="Arial" w:ascii="Arial" w:hAnsi="Arial"/>
          <w:sz w:val="24"/>
          <w:szCs w:val="24"/>
        </w:rPr>
        <w:t>na zasadach określonych w art. 22a ust.1 ustawy Prawo zamówień publicznych, w celu wykazania spełnienia warunków udziału w postępowaniu, o których mowa w art. 22 ust. 1 pkt 2 tej usta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a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c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świadczamy, że jako Wykonawca składający ofertę*/*wspólnicy konsorcjum składający ofertę wspólną oraz podmioty, na których zasoby się powołujemy nie podlegamy wykluczeniu z postępowania na podstawie art. 24 ust. 1 ustawy Prawo zamówień publicznych (</w:t>
      </w:r>
      <w:r>
        <w:rPr>
          <w:rFonts w:cs="Arial" w:ascii="Arial" w:hAnsi="Arial"/>
          <w:b/>
          <w:bCs/>
          <w:sz w:val="24"/>
          <w:szCs w:val="24"/>
        </w:rPr>
        <w:t>tekst jednolity Dz.U. z 2018 r. poz. 1986</w:t>
      </w:r>
      <w:r>
        <w:rPr>
          <w:rFonts w:cs="Arial" w:ascii="Arial" w:hAnsi="Arial"/>
          <w:b/>
          <w:sz w:val="24"/>
          <w:szCs w:val="24"/>
        </w:rPr>
        <w:t xml:space="preserve">) oraz w zakresie wskazanym przez Zamawiającego w specyfikacji istotnych warunków zamówienia, a odnoszącym się do art. 24 ust. 5 ww. ustawy. W załączeniu przekazujemy stosowne oświadczenie. 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świadczamy, że spełniamy wszystkie warunki udziału w postępowaniu określone, na podstawie art. 22 ust. 1 ustawy Prawo zamówień publicznych, przez Zamawiającego w ogłoszeniu i specyfikacji istotnych warunków zamówienia. W załączeniu przekazujemy stosowne o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4"/>
          <w:szCs w:val="24"/>
        </w:rPr>
        <w:t>8. Oświadczamy, że na każde wezwanie zamawiającego i w terminie przez niego wyznaczonym, złożymy dokumenty potwierdzające brak podstaw           do wykluczenia oraz spełnienie warunków udziału w postępowaniu, określone przez zamawiającego w specyfikacji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Oświadczamy, że w terminie 3 dni od dnia zamieszczenia na stronie internetowej zamawiającego informacji, o której mowa w art. 86 ust. 5, złożymy oświadczenie         o przynależności lub </w:t>
      </w:r>
      <w:r>
        <w:rPr>
          <w:rFonts w:eastAsia="TimesNewRomanPSMT;Times New Roman" w:cs="Arial" w:ascii="Arial" w:hAnsi="Arial"/>
          <w:color w:val="000000"/>
          <w:spacing w:val="-1"/>
          <w:sz w:val="24"/>
          <w:szCs w:val="24"/>
          <w:lang w:eastAsia="ar-SA"/>
        </w:rPr>
        <w:t xml:space="preserve">braku przynależności do tej samej grupy kapitałowej, o której mowa w art. 24 ust.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1 pkt 23 Prawa zamówień publicznych. Wraz ze złożeniem oświadczenia przedstawimy dowody, że powiązania z innym wykonawcą                  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nie prowadzą do zakłócenia konkurencji w postępowaniu o udzielenie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11.Podwykonawcom zamierzamy powierzyć wykonanie następujących części zamówienia: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cs="Arial" w:ascii="Arial" w:hAnsi="Arial"/>
          <w:color w:val="auto"/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ar-SA"/>
        </w:rPr>
        <w:t>Wartość brutto części zamówienia powierzona podwykonawcy wynosi:……………zł lub stanowi………….% wartości całego zamówienia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2. Oferta Wykonawców wspólnie ubiegających się o udzielenie zamówienia (jeże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Wykaz Wykonawców składających wspólnie ofert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</w:t>
      </w: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3. Pełnomocnik (jeś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Nazwisko, imię ……………………………………………………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Stanowisko……………………………………......……………………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Telefon.....…...............………………… Fax ……...........……………….……......….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Zakres umocowania 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lineRule="auto" w:line="276" w:before="120" w:after="113"/>
        <w:jc w:val="left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14. </w:t>
      </w:r>
      <w:r>
        <w:rPr>
          <w:rFonts w:cs="Arial" w:ascii="Arial" w:hAnsi="Arial"/>
          <w:kern w:val="2"/>
          <w:sz w:val="24"/>
          <w:szCs w:val="24"/>
          <w:lang w:eastAsia="ar-SA"/>
        </w:rPr>
        <w:t>O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>świadczamy,</w:t>
      </w:r>
      <w:r>
        <w:rPr>
          <w:rFonts w:cs="Arial" w:ascii="Arial" w:hAnsi="Arial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 xml:space="preserve">że jesteśmy: 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mikro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mały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średni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ikro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ałe 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8"/>
          <w:szCs w:val="18"/>
        </w:rPr>
        <w:t>Średnie przedsiębiorstwo</w:t>
      </w:r>
      <w:r>
        <w:rPr>
          <w:rFonts w:cs="Arial" w:ascii="Arial" w:hAnsi="Arial"/>
          <w:kern w:val="2"/>
          <w:sz w:val="18"/>
          <w:szCs w:val="18"/>
        </w:rPr>
        <w:t xml:space="preserve">: </w:t>
      </w:r>
      <w:r>
        <w:rPr>
          <w:rFonts w:cs="Arial" w:ascii="Arial" w:hAnsi="Arial"/>
          <w:kern w:val="2"/>
          <w:sz w:val="18"/>
          <w:szCs w:val="18"/>
          <w:lang w:eastAsia="ar-SA"/>
        </w:rPr>
        <w:t>przedsiębiorstwo, które nie jest mikro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uppressAutoHyphens w:val="true"/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u w:val="single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uppressAutoHyphens w:val="true"/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-15" w:right="0" w:hanging="0"/>
        <w:jc w:val="both"/>
        <w:rPr>
          <w:rFonts w:ascii="Arial" w:hAnsi="Arial" w:eastAsia="TimesNewRomanPSMT;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  <w:t>15. Podajemy adres strony internetowej, na której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 są dostępne w formi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300" w:right="0" w:hanging="315"/>
        <w:jc w:val="left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elektronicznej: 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  <w:t>odpis z właściwego rejestru lub z centralnej ewidencji i informacji o działalności gospodarczej:………………………………………………………………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16. Inne informacje Wykonawcy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Adres e-mail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566" w:footer="713" w:bottom="8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.5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UG Jeleśnia</dc:creator>
  <dc:description/>
  <dc:language>en-US</dc:language>
  <cp:lastModifiedBy>w7</cp:lastModifiedBy>
  <cp:lastPrinted>2020-12-31T08:09:00Z</cp:lastPrinted>
  <dcterms:modified xsi:type="dcterms:W3CDTF">2016-11-10T08:19:00Z</dcterms:modified>
  <cp:revision>91</cp:revision>
  <dc:subject/>
  <dc:title>Załącznik nr 1</dc:title>
</cp:coreProperties>
</file>